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граммно – методическое оснащение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693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</w:rPr>
              <w:t>Методическое обеспе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012-2013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рограмма развития МДОАУ ЦРР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ООП Д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программа развития и воспитания дошкольников в Образовательной системе  «Школа 2100» («Детский сад 2100») (А.А.Леонтьев):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еспечение к программе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школьное образование» – подготовка детей к школе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ое образование: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«Игралочка»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азвитие мотивационной сферы, интеллектуальных  и творческих сил дошкольника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Раз ступенька, два ступенька…»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познавательных интересов, интеллектуальных и творческих сил, качеств личности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ое развитие «Здравствуй, Мир!»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накомство с картиной мира в процессе решения задач по осмыслению своего опыта, освоение родного языка, развитие речи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речи и обучение детей грамоте «По дороге к азбуке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- развитие познавательной речевой активности и формирование культуры речевого общения (мл. возраст); комплексное развитие познавательно – речевой деятельности детей (ст. возраст)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о-эстетическое развитие «Путешествие в прекрасное»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целостности мира на основе интеграции внутреннего образа, лежащего в основе воображения ребёнка, и художественного образа, являющегося формой и содержанием искусства, отражающего мир человека в нём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речи, выразительность речи, обучение риторики «Ты -  словечко, я - словечко…»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витие  фантазии,  творческого воображения,  умения рассуждать логич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и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информатики «Все по полочкам» (А.В.Горячев, Н.В.Ключ) с детьми от 5 до 7 лет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-познавательное развитие «Познаю себя»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витие ребёнка в процессе деятельности и общения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художественной литературы «Наши книжки»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ховное и нравственное развитие личности,  приобщение ребёнка к книге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3828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основная общеобразовательная программа дошкольного образования «От рождения до школы» (Н.Е. Вераксы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3828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циальные программы:</w:t>
            </w:r>
          </w:p>
          <w:p>
            <w:pPr>
              <w:pStyle w:val="Style16"/>
              <w:tabs>
                <w:tab w:val="clear" w:pos="708"/>
                <w:tab w:val="left" w:pos="-3828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«Экологическое воспитание дошкольников» (С.Н.Николаева)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3828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«Безопасность» (Р.Б.Стёркина, Н.Н.Авдеева, О.Л.Князева)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3828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«Здоровый малыш» (З.И.Берестнева)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3828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Коррекционное обучение и воспитание детей с общим недоразвитием речи» (Т.Б.Филиче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3828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учение детей с нарушением зрения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ксиной Л.И.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8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е количество экземпляров учебно-методической литературы в методическом кабинет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1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новой (2011-2014) учебно-методической литературы в методическом кабинет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названий подписных из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методических разработок, подготовленных педагогам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rFonts w:ascii="Unicorn" w:hAnsi="Unicorn" w:cs="Unicorn"/>
          <w:sz w:val="52"/>
          <w:szCs w:val="52"/>
        </w:rPr>
      </w:pPr>
      <w:r>
        <w:rPr>
          <w:rFonts w:cs="Unicorn" w:ascii="Unicorn" w:hAnsi="Unicor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ДОАУ ЦРР № 1                                             Стрельцова М.В.</w:t>
      </w:r>
    </w:p>
    <w:p>
      <w:pPr>
        <w:pStyle w:val="Normal"/>
        <w:rPr>
          <w:rFonts w:ascii="Unicorn" w:hAnsi="Unicorn" w:cs="Unicorn"/>
          <w:sz w:val="52"/>
          <w:szCs w:val="52"/>
        </w:rPr>
      </w:pPr>
      <w:r>
        <w:rPr>
          <w:rFonts w:cs="Unicorn" w:ascii="Unicorn" w:hAnsi="Unicorn"/>
          <w:sz w:val="52"/>
          <w:szCs w:val="52"/>
        </w:rPr>
      </w:r>
    </w:p>
    <w:p>
      <w:pPr>
        <w:pStyle w:val="Normal"/>
        <w:rPr>
          <w:rFonts w:ascii="Unicorn" w:hAnsi="Unicorn" w:cs="Unicorn"/>
          <w:sz w:val="52"/>
          <w:szCs w:val="52"/>
        </w:rPr>
      </w:pPr>
      <w:r>
        <w:rPr>
          <w:rFonts w:cs="Unicorn" w:ascii="Unicorn" w:hAnsi="Unicorn"/>
          <w:sz w:val="52"/>
          <w:szCs w:val="52"/>
        </w:rPr>
      </w:r>
    </w:p>
    <w:p>
      <w:pPr>
        <w:pStyle w:val="Normal"/>
        <w:rPr>
          <w:rFonts w:ascii="Unicorn" w:hAnsi="Unicorn" w:cs="Unicorn"/>
          <w:sz w:val="52"/>
          <w:szCs w:val="52"/>
        </w:rPr>
      </w:pPr>
      <w:r>
        <w:rPr>
          <w:rFonts w:cs="Unicorn" w:ascii="Unicorn" w:hAnsi="Unicorn"/>
          <w:sz w:val="52"/>
          <w:szCs w:val="52"/>
        </w:rPr>
      </w:r>
    </w:p>
    <w:p>
      <w:pPr>
        <w:pStyle w:val="Normal"/>
        <w:rPr>
          <w:rFonts w:ascii="Unicorn" w:hAnsi="Unicorn" w:cs="Unicorn"/>
          <w:sz w:val="52"/>
          <w:szCs w:val="52"/>
        </w:rPr>
      </w:pPr>
      <w:r>
        <w:rPr>
          <w:rFonts w:cs="Unicorn" w:ascii="Unicorn" w:hAnsi="Unicorn"/>
          <w:sz w:val="52"/>
          <w:szCs w:val="52"/>
        </w:rPr>
      </w:r>
    </w:p>
    <w:p>
      <w:pPr>
        <w:pStyle w:val="Normal"/>
        <w:rPr>
          <w:rFonts w:ascii="Unicorn" w:hAnsi="Unicorn" w:cs="Unicorn"/>
          <w:sz w:val="52"/>
          <w:szCs w:val="52"/>
        </w:rPr>
      </w:pPr>
      <w:r>
        <w:rPr>
          <w:rFonts w:cs="Unicorn" w:ascii="Unicorn" w:hAnsi="Unicorn"/>
          <w:sz w:val="52"/>
          <w:szCs w:val="52"/>
        </w:rPr>
      </w:r>
    </w:p>
    <w:p>
      <w:pPr>
        <w:pStyle w:val="Normal"/>
        <w:spacing w:before="0" w:after="200"/>
        <w:rPr>
          <w:rFonts w:ascii="Unicorn" w:hAnsi="Unicorn" w:cs="Unicorn"/>
          <w:sz w:val="52"/>
          <w:szCs w:val="52"/>
        </w:rPr>
      </w:pPr>
      <w:r>
        <w:rPr>
          <w:rFonts w:cs="Unicorn" w:ascii="Unicorn" w:hAnsi="Unicorn"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nicor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2:23:00Z</dcterms:created>
  <dc:creator>Your User Name</dc:creator>
  <dc:description/>
  <cp:keywords/>
  <dc:language>en-US</dc:language>
  <cp:lastModifiedBy>Admin</cp:lastModifiedBy>
  <cp:lastPrinted>2014-06-09T14:34:00Z</cp:lastPrinted>
  <dcterms:modified xsi:type="dcterms:W3CDTF">2014-11-14T00:04:00Z</dcterms:modified>
  <cp:revision>27</cp:revision>
  <dc:subject/>
  <dc:title/>
</cp:coreProperties>
</file>